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48895</wp:posOffset>
                </wp:positionV>
                <wp:extent cx="69811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roupe Société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ociété anonyme au Capital de 167.025.000 DHS</w:t>
                            </w:r>
                          </w:p>
                          <w:p>
                            <w:pPr>
                              <w:pStyle w:val="Heading6"/>
                              <w:ind w:firstLine="127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Siège Social : 127, Boulevard Zerktouni - Casablanc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RC N° 32.775 – Tél. 05 22 77 92 9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OMMUNIQUE FINANC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ésultats au 30 Juin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 Conseil d’Administration d’EQDOM s’est réuni le 16 Septembre 2010, sous la présidence de M. Gérard TOUATI et a arrêté les comptes à fin Juin 2010 comme suit, après avis sans réserves des commissaires aux comp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/>
                              <w:t>En millions de DH</w:t>
                            </w:r>
                          </w:p>
                          <w:tbl>
                            <w:tblPr>
                              <w:tblW w:w="8880" w:type="dxa"/>
                              <w:jc w:val="left"/>
                              <w:tblInd w:w="8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  <w:gridCol w:w="1440"/>
                              <w:gridCol w:w="1480"/>
                              <w:gridCol w:w="16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amètr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in-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in-0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riation en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duit Net Bancai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2,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0,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arges Générales d'Exploit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,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,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ésultat brut d'exploit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4,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,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tations aux provisions nettes de repris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ésultat coura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3,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8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pôts sur les résultat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ésultat net de l'exerci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,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  un environnement économique toujours fragile, marqué par une faible demande de crédit et un durcissement des conditions d’octroi, le montant de nos encours bruts enregistre, à fin juin 2010, une variation positive de 7,5% à 9 009,1 MDH, contre 8 377,8 MDH un an plus tô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ccroissement significatif de nos produits d’exploitation et l’optimisation des coûts de nos ressources se sont soldés par un produit net bancaire en hausse de 7% à 332,7 MDH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ée notamment à l’extension du réseau et au développement de l’activité, l’augmentation des charges générales d’exploitation a néanmoins pu être limitée à 5,7%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ce niveau, le Résultat brut d’exploitation ressort à 214,4 MDH, en amélioration de 7,6% par rapport à juin 200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 tenant compte de la dotation nette aux provisions de 33,4 MDH, le résultat net ressort en définitive à 118,6 MDH, contre 115,5 MDH en Juin 2009, soit une augmentation de 2,7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perspectives à fin 2010, s’inscrivent en ligne avec les tendances et prévisions du marché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right="40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 ailleurs, le Conseil a décidé de convoquer l’Assemblée Générale Extraordinaire pour statuer sur la mise en harmonie des statuts avec la loi n°17-95 relative aux S.A telle que modifiée et complétée  par la Loi 20-05, et l’adoption des statuts refond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65.7pt;mso-wrap-distance-left:9.05pt;mso-wrap-distance-right:9.05pt;mso-wrap-distance-top:0pt;mso-wrap-distance-bottom:0pt;margin-top:3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roupe Société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Société anonyme au Capital de 167.025.000 DHS</w:t>
                      </w:r>
                    </w:p>
                    <w:p>
                      <w:pPr>
                        <w:pStyle w:val="Heading6"/>
                        <w:ind w:firstLine="127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ind w:hanging="0"/>
                        <w:jc w:val="center"/>
                        <w:rPr/>
                      </w:pPr>
                      <w:r>
                        <w:rPr/>
                        <w:t>Siège Social : 127, Boulevard Zerktouni - Casablanc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"/>
                        </w:rPr>
                        <w:t xml:space="preserve">RC N° 32.775 – Tél. 05 22 77 92 9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OMMUNIQUE FINANC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ésultats au 30 Juin 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0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e Conseil d’Administration d’EQDOM s’est réuni le 16 Septembre 2010, sous la présidence de M. Gérard TOUATI et a arrêté les comptes à fin Juin 2010 comme suit, après avis sans réserves des commissaires aux compt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/>
                        <w:t>En millions de DH</w:t>
                      </w:r>
                    </w:p>
                    <w:tbl>
                      <w:tblPr>
                        <w:tblW w:w="8880" w:type="dxa"/>
                        <w:jc w:val="left"/>
                        <w:tblInd w:w="8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  <w:gridCol w:w="1440"/>
                        <w:gridCol w:w="1480"/>
                        <w:gridCol w:w="16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amètre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in-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in-0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riation en %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uit Net Bancai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2,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0,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arges Générales d'Exploit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,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1,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ésultat brut d'exploit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4,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,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tations aux provisions nettes de repris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ésultat coura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3,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8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ôts sur les résultat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ésultat net de l'exerci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5,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s  un environnement économique toujours fragile, marqué par une faible demande de crédit et un durcissement des conditions d’octroi, le montant de nos encours bruts enregistre, à fin juin 2010, une variation positive de 7,5% à 9 009,1 MDH, contre 8 377,8 MDH un an plus tô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accroissement significatif de nos produits d’exploitation et l’optimisation des coûts de nos ressources se sont soldés par un produit net bancaire en hausse de 7% à 332,7 MDH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iée notamment à l’extension du réseau et au développement de l’activité, l’augmentation des charges générales d’exploitation a néanmoins pu être limitée à 5,7%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ce niveau, le Résultat brut d’exploitation ressort à 214,4 MDH, en amélioration de 7,6% par rapport à juin 200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 tenant compte de la dotation nette aux provisions de 33,4 MDH, le résultat net ressort en définitive à 118,6 MDH, contre 115,5 MDH en Juin 2009, soit une augmentation de 2,7%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s perspectives à fin 2010, s’inscrivent en ligne avec les tendances et prévisions du marché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ind w:right="405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 ailleurs, le Conseil a décidé de convoquer l’Assemblée Générale Extraordinaire pour statuer sur la mise en harmonie des statuts avec la loi n°17-95 relative aux S.A telle que modifiée et complétée  par la Loi 20-05, et l’adoption des statuts refond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rFonts w:ascii="Arial" w:hAnsi="Arial" w:cs="Arial"/>
      <w:b/>
      <w:spacing w:val="16"/>
      <w:kern w:val="2"/>
      <w:sz w:val="20"/>
      <w:szCs w:val="20"/>
      <w:u w:val="single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16"/>
      <w:kern w:val="2"/>
      <w:sz w:val="20"/>
      <w:szCs w:val="20"/>
      <w:u w:val="single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pacing w:val="16"/>
      <w:kern w:val="2"/>
      <w:sz w:val="22"/>
      <w:szCs w:val="20"/>
      <w:u w:val="single"/>
      <w:vertAlign w:val="subscript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15:00Z</dcterms:created>
  <dc:creator>hamize</dc:creator>
  <dc:description/>
  <cp:keywords/>
  <dc:language>en-US</dc:language>
  <cp:lastModifiedBy>lcherkaoui</cp:lastModifiedBy>
  <cp:lastPrinted>2010-09-16T12:24:00Z</cp:lastPrinted>
  <dcterms:modified xsi:type="dcterms:W3CDTF">2010-09-17T15:15:00Z</dcterms:modified>
  <cp:revision>2</cp:revision>
  <dc:subject/>
  <dc:title>Le Conseil d’Administration d’EQDOM s’est réuni le 25 Septembre 2007, sous la présidence de M</dc:title>
</cp:coreProperties>
</file>